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İMARLAR ODAS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İNER KATILIM FOR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miner kontenjanları sınırlı olduğundan Formu doldurmadan önce Semineri düzenleyen birimden seminer için yer olup olmadığı  hakkında bilgi almanızı diler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 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i Düzenleyen Biri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 Ücret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 Sayıs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ılımcı Adı Soy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il Numaras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Kimlik Numaras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a adres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</w:rPr>
              <w:t>İmza –Tari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 Kartı Banka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 Kartı Numaras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 Kullanma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kbank, Ziraat ve Axess </w:t>
            </w:r>
            <w:r>
              <w:rPr>
                <w:rFonts w:cs="Calibri" w:ascii="Calibri" w:hAnsi="Calibri"/>
                <w:b/>
                <w:u w:val="single"/>
              </w:rPr>
              <w:t>hariç</w:t>
            </w:r>
            <w:r>
              <w:rPr>
                <w:rFonts w:cs="Calibri" w:ascii="Calibri" w:hAnsi="Calibri"/>
                <w:b/>
              </w:rPr>
              <w:t xml:space="preserve"> en fazla 4 Taksit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EMİNERİ DÜZENLEYEN BİRİM  BANKA </w:t>
      </w:r>
      <w:r>
        <w:rPr/>
        <w:t>HESAP NUMARALA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nbul Büyükkent Şubes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aranti Bankası Galata Şubesi (067)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.O. İst.Şb.Hesabı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Hesap No:629 69 5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iban: TR48 0006 2000 0670 0006 2969 5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 0212.251 94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 (0212) 251 49 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: Seminere kayıt için seminer katılım formu ve banka dekontun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İlgili birime</w:t>
      </w:r>
      <w:r>
        <w:rPr>
          <w:rFonts w:cs="Calibri" w:ascii="Calibri" w:hAnsi="Calibri"/>
          <w:sz w:val="22"/>
          <w:szCs w:val="22"/>
        </w:rPr>
        <w:t xml:space="preserve"> fakslayarak teyit almanızı rica ederiz.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sectPr>
      <w:type w:val="nextPage"/>
      <w:pgSz w:w="11906" w:h="16838"/>
      <w:pgMar w:left="1411" w:right="1411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4:00Z</dcterms:created>
  <dc:creator>nermin</dc:creator>
  <dc:description/>
  <cp:keywords/>
  <dc:language>en-US</dc:language>
  <cp:lastModifiedBy>User</cp:lastModifiedBy>
  <cp:lastPrinted>2008-03-04T13:29:00Z</cp:lastPrinted>
  <dcterms:modified xsi:type="dcterms:W3CDTF">2023-09-06T07:17:00Z</dcterms:modified>
  <cp:revision>5</cp:revision>
  <dc:subject/>
  <dc:title>SEMİNER KATILIM FORMU</dc:title>
</cp:coreProperties>
</file>